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760"/>
      </w:tblGrid>
      <w:tr>
        <w:trPr>
          <w:trHeight w:val="1134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7» сентября 2018 г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41</w:t>
            </w:r>
          </w:p>
        </w:tc>
      </w:tr>
      <w:tr>
        <w:trPr>
          <w:trHeight w:val="343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еверо-Енисейского районного Совета депутатов «О субсидии на возмещение фактически понесенных затрат в связи с выполнением работ по устройству и содержанию участка автозимника,  связанного с доставкой котельно-печного топлива для оказания населению услуг теплоснабжения  в 2019 году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уточнения решений Северо-Енисейского районного Совета депутатов, устанавливающих размер субсидии на возмещение фактически понесенных затрат в связи с выполнением работ по устройству и содержанию участка автозимника,  связанного с доставкой котельно-печного топлива для оказания населению услуг теплоснабж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тратегического бюджетного планирования Северо-Енисейского района на 2019 год, обеспечения доступности предоставляемых  услуг теплоснабжения  населению Северо-Енисейского района, обеспечения жизнедеятельности населения Северо-Енисейского района, относящегося к районам Крайнего Севера, в </w:t>
      </w:r>
      <w:r>
        <w:rPr>
          <w:sz w:val="28"/>
          <w:szCs w:val="28"/>
          <w:u w:val="single"/>
        </w:rPr>
        <w:t>соответствии с пунктом 10 части 1 статьи 14</w:t>
      </w:r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статьями 78, 86 Бюджетного кодекса Российской Федерации, пунктом 1 части 1 статьи 19 Федерального закона от 26.07. 2006 № 135-ФЗ «О защите конкуренции», статьей 8 Устава Северо-Енисейского района, руководствуясь статьей 24 Устава Северо-Енисейского района, Северо-Енисейский районный Совет депутатов 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решение Северо-Енисейского районного Совета депутатов от 10.10.2016 № 176-14 «О субсидии на возмещение фактически понесенных затрат в связи с выполнением работ по устройству и содержанию участка автозимника,  связанного с доставкой котельно-печного топлива для оказания населению услуг теплоснабжения  в 2019 году» (в редакции решений Северо-Енисейского районного Совета депутатов от 21.09.2017 № 346-28, от 06.03.2018 № 417-35) следующие изменения (далее - решение)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) в преамбуле решения слова «пунктом 1 части 1 и пунктом 1 части 3 статьи 19 Федерального закона от 26.07. 2006 № 135-ФЗ «О защите конкуренции» заменить словами «пунктом 1 части 1 статьи 19 Федерального закона от 26.07. 2006 № 135-ФЗ «О защите конкуренции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в пункте 1 решения  слова  «16 856 009 рублей» заменить словами «16 745 606 рублей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Настоящее решение вступает в силу в день опубликования в газете «Северо-Енисейский Вестник» и применяется с 01.01.20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еверо-Енисейского</w:t>
      </w:r>
    </w:p>
    <w:p>
      <w:pPr>
        <w:pStyle w:val="Normal"/>
        <w:numPr>
          <w:ilvl w:val="0"/>
          <w:numId w:val="0"/>
        </w:numPr>
        <w:autoSpaceDE w:val="false"/>
        <w:outlineLvl w:val="3"/>
        <w:rPr/>
      </w:pPr>
      <w:r>
        <w:rPr>
          <w:sz w:val="28"/>
          <w:szCs w:val="28"/>
        </w:rPr>
        <w:t>районного Совета депутатов                                                            Т.Л.Калини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rPr/>
      </w:pPr>
      <w:r>
        <w:rPr>
          <w:sz w:val="28"/>
          <w:szCs w:val="28"/>
        </w:rPr>
        <w:t>заместитель главы района по социальным вопросам</w:t>
        <w:tab/>
        <w:tab/>
        <w:t xml:space="preserve">       Е.А. Михале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>Дата подписания «27» сентября 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5:58:00Z</dcterms:created>
  <dc:creator>kovt</dc:creator>
  <dc:description/>
  <cp:keywords/>
  <dc:language>en-US</dc:language>
  <cp:lastModifiedBy>MNU</cp:lastModifiedBy>
  <cp:lastPrinted>2017-09-19T18:20:00Z</cp:lastPrinted>
  <dcterms:modified xsi:type="dcterms:W3CDTF">2018-09-27T05:46:00Z</dcterms:modified>
  <cp:revision>6</cp:revision>
  <dc:subject/>
  <dc:title/>
</cp:coreProperties>
</file>